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96010</wp:posOffset>
            </wp:positionH>
            <wp:positionV relativeFrom="margin">
              <wp:posOffset>-765175</wp:posOffset>
            </wp:positionV>
            <wp:extent cx="4592955" cy="11271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7365D"/>
          <w:sz w:val="52"/>
          <w:szCs w:val="96"/>
        </w:rPr>
        <w:t>OTEVŘENÁ ŠK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18"/>
        </w:rPr>
      </w:pPr>
      <w:r>
        <w:rPr>
          <w:rFonts w:cs="Arial" w:ascii="Arial" w:hAnsi="Arial"/>
          <w:b/>
          <w:color w:val="17365D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18"/>
        </w:rPr>
      </w:pPr>
      <w:r>
        <w:rPr>
          <w:rFonts w:cs="Arial" w:ascii="Arial" w:hAnsi="Arial"/>
          <w:b/>
          <w:color w:val="17365D"/>
          <w:sz w:val="18"/>
        </w:rPr>
        <w:t>Projekt je financován z Evropského sociálního fondu EU a státního rozpočtu Č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</w:r>
    </w:p>
    <w:p>
      <w:pPr>
        <w:sectPr>
          <w:type w:val="nextPage"/>
          <w:pgSz w:w="11906" w:h="16838"/>
          <w:pgMar w:left="709" w:right="70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>Program: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perační</w:t>
      </w:r>
      <w:r>
        <w:rPr>
          <w:rFonts w:cs="Arial" w:ascii="Arial" w:hAnsi="Arial"/>
          <w:b/>
          <w:color w:val="17365D"/>
          <w:sz w:val="14"/>
          <w:szCs w:val="14"/>
        </w:rPr>
        <w:t xml:space="preserve"> p</w:t>
      </w:r>
      <w:r>
        <w:rPr>
          <w:rFonts w:cs="Arial" w:ascii="Arial" w:hAnsi="Arial"/>
          <w:sz w:val="14"/>
          <w:szCs w:val="14"/>
        </w:rPr>
        <w:t xml:space="preserve">rogram Vzdělávání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 konkurenceschopnost  -  OPV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>Prioritní osa: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 - Počáteční vzdělávání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>Oblast podpory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1 - Zvyšování kvality ve vzdělávání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 xml:space="preserve">Název projektu: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Otevřená škola“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>Registrační číslo projektu</w:t>
      </w:r>
      <w:r>
        <w:rPr>
          <w:rFonts w:cs="Arial" w:ascii="Arial" w:hAnsi="Arial"/>
          <w:b/>
          <w:sz w:val="14"/>
          <w:szCs w:val="14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1.07/1.1.00/46.0005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>Příjemce projektu: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atutární město Jihlava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>Partneři: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olečnost pro kvalitu školy, o. s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0 škol z ORP Jih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>Doba trvání projektu:</w:t>
      </w:r>
      <w:r>
        <w:rPr>
          <w:rFonts w:cs="Arial" w:ascii="Arial" w:hAnsi="Arial"/>
          <w:color w:val="17365D"/>
          <w:sz w:val="14"/>
          <w:szCs w:val="1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5. 2014 – 30. 6.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>Webové strán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b/>
            <w:sz w:val="14"/>
            <w:szCs w:val="14"/>
          </w:rPr>
          <w:t>www.jihlava.cz</w:t>
        </w:r>
      </w:hyperlink>
      <w:r>
        <w:rPr>
          <w:rFonts w:cs="Arial" w:ascii="Arial" w:hAnsi="Arial"/>
          <w:b/>
          <w:sz w:val="14"/>
          <w:szCs w:val="1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14"/>
            <w:szCs w:val="14"/>
          </w:rPr>
          <w:t>www.kvalitaskoly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8255</wp:posOffset>
            </wp:positionV>
            <wp:extent cx="2121535" cy="1587500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7365D"/>
          <w:sz w:val="14"/>
          <w:szCs w:val="14"/>
        </w:rPr>
        <w:t>Cíl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ílem projektu je rozvoj vzdělanostní společnosti za účelem posílení konkurenceschopnosti ČR prostřed –nictvím  modernizace systémů počátečního vzdělává- 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lobálním cílem prioritní osy 1 Počáteční vzdělávání je rozvoj a zkvalitňování počátečního vzdělávání s dů-razem na zlepšení klíčových kompetencí absolventů garantujících uplatnitelnost na trhu práce a zvýšení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tivace k dalšímu vzdělává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ojekt je zaměřen na podporu a realizaci kurikulární reformy základních škol v oblasti regionální  působno- sti, na spolupráci základních škol se státní správou a samosprávou s možností uplatnění inovativních forem spolupráce včetně zapojení škol do komunitního rozvoje. Rozvíjí kariérové poradenství na školách, včetně vyhledávání žáků ohrožených nesprávnou volbou nebo předčasným odchodem ze škol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>Úkoly projekt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Hlavní úkoly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dpora žáků ohrožených školním neúspěchem a předčasným odchodem ze systému vzdělávání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zájemná spolupráce institucí (škol, zřizovatelů, sociálních partnerů)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zdělávání pedagogů a přímá intervence, výmě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kušeností mezi základními škol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4"/>
          <w:szCs w:val="1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41275</wp:posOffset>
            </wp:positionV>
            <wp:extent cx="2121535" cy="1587500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  <w:u w:val="single"/>
        </w:rPr>
        <w:t>Specifické úkoly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4"/>
          <w:szCs w:val="14"/>
        </w:rPr>
        <w:t>vytvoření sítě mezi základními školami a dalšími spolupracujícími subjekty (NNO, školskými radami, rodiči, OSPOD, ostatními zřizovateli, poradenskými a vzdělávacími institucemi) za účelem pomoci žákům ohroženým studijním neúspěchem a předčasným     odchodem ze vzdělává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4"/>
          <w:szCs w:val="14"/>
        </w:rPr>
        <w:t xml:space="preserve">vytvoření návrhu lokální strategie v oblasti základ- ního vzdělávání ve vzájemné spolupráci zapojených subjektů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>Klíčové aktivity projekt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7365D"/>
          <w:sz w:val="14"/>
          <w:szCs w:val="14"/>
        </w:rPr>
      </w:pPr>
      <w:r>
        <w:rPr>
          <w:rFonts w:cs="Arial" w:ascii="Arial" w:hAnsi="Arial"/>
          <w:b/>
          <w:bCs/>
          <w:color w:val="17365D"/>
          <w:sz w:val="14"/>
          <w:szCs w:val="14"/>
        </w:rPr>
      </w:r>
    </w:p>
    <w:p>
      <w:pPr>
        <w:pStyle w:val="Normlnweb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KA1 - vnitřní okru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ktivita je zaměřena na přímou podporu zapojených škol do projektu, a to přípravou, zpracováním a reali-zací plánu podpory pro vybrané žáky (minim. 2 žáci z ročníků) ohrožené rizikem školního neúspěchu či předčasným odchodem ze vzdělávání. Součástí  akti- vity jsou žákovští poradci (pedagogičtí pracovníci) ve své práci jsou podpořeni externím mentorem, koordi- ry ZŠ (ředitelé) a odbornými pracovní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Přímá podpora:</w:t>
      </w:r>
    </w:p>
    <w:p>
      <w:pPr>
        <w:pStyle w:val="Normlnweb"/>
        <w:numPr>
          <w:ilvl w:val="0"/>
          <w:numId w:val="2"/>
        </w:numPr>
        <w:ind w:lef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říprava, zpracování a realizace</w:t>
      </w: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plánu podpory</w:t>
      </w:r>
      <w:r>
        <w:rPr>
          <w:bCs/>
          <w:sz w:val="14"/>
          <w:szCs w:val="14"/>
        </w:rPr>
        <w:t xml:space="preserve"> pro vybrané žáky včetně zpracování </w:t>
      </w:r>
      <w:r>
        <w:rPr>
          <w:b/>
          <w:bCs/>
          <w:sz w:val="14"/>
          <w:szCs w:val="14"/>
        </w:rPr>
        <w:t>study case (pří-padové studie)  - reflexe zkušenosti a podpory</w:t>
      </w:r>
    </w:p>
    <w:p>
      <w:pPr>
        <w:pStyle w:val="Normlnweb"/>
        <w:numPr>
          <w:ilvl w:val="0"/>
          <w:numId w:val="2"/>
        </w:numPr>
        <w:ind w:left="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i</w:t>
      </w:r>
      <w:r>
        <w:rPr>
          <w:b/>
          <w:bCs/>
          <w:sz w:val="14"/>
          <w:szCs w:val="14"/>
        </w:rPr>
        <w:t>ndividuální konzultace</w:t>
      </w:r>
      <w:r>
        <w:rPr>
          <w:bCs/>
          <w:sz w:val="14"/>
          <w:szCs w:val="14"/>
        </w:rPr>
        <w:t xml:space="preserve"> s žákem a rodičem</w:t>
      </w:r>
    </w:p>
    <w:p>
      <w:pPr>
        <w:pStyle w:val="Normlnweb"/>
        <w:numPr>
          <w:ilvl w:val="0"/>
          <w:numId w:val="2"/>
        </w:numPr>
        <w:ind w:left="0" w:hanging="0"/>
        <w:jc w:val="both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konzultační a mentorská</w:t>
      </w: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podpora pro učitele </w:t>
      </w:r>
      <w:r>
        <w:rPr>
          <w:sz w:val="14"/>
          <w:szCs w:val="14"/>
        </w:rPr>
        <w:t xml:space="preserve">/učitel, rodiče, žák/. V projektu budou pracovat externí mentoři, kteří budou poskytovat poradenskou pomoc školám při práci s žákem (odborní pracovníci).  </w:t>
      </w:r>
    </w:p>
    <w:p>
      <w:pPr>
        <w:pStyle w:val="Normlnweb"/>
        <w:jc w:val="both"/>
        <w:rPr>
          <w:b/>
          <w:b/>
          <w:bCs/>
          <w:i/>
          <w:i/>
          <w:sz w:val="14"/>
          <w:szCs w:val="14"/>
          <w:lang w:val="en-US" w:eastAsia="en-US"/>
        </w:rPr>
      </w:pPr>
      <w:r>
        <w:rPr>
          <w:b/>
          <w:bCs/>
          <w:i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56515</wp:posOffset>
            </wp:positionV>
            <wp:extent cx="2121535" cy="1587500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KA2 – vnější okruh/síťov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ílem je vytvořit vnější podpůrný systém pro řešení školní neúspěšnosti. Aktivita je zaměřena na spolu-práci a síťování základních škol a institucí v oblasti vzdělávání s cílem podpořit tvorbu lokální strategie vzdělává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běr dat</w:t>
      </w:r>
      <w:r>
        <w:rPr>
          <w:rFonts w:cs="Arial" w:ascii="Arial" w:hAnsi="Arial"/>
          <w:sz w:val="14"/>
          <w:szCs w:val="14"/>
        </w:rPr>
        <w:t xml:space="preserve"> – příprava a realizace dotazníkového šet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ření pro žáky, rodiče, učitele a na téma „Faktory, které ovlivňují školní neúspěch a předčasný odchod ze vzdělávání“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4"/>
          <w:szCs w:val="14"/>
        </w:rPr>
        <w:t>společná setkání</w:t>
      </w:r>
      <w:r>
        <w:rPr>
          <w:rFonts w:cs="Arial" w:ascii="Arial" w:hAnsi="Arial"/>
          <w:sz w:val="14"/>
          <w:szCs w:val="14"/>
        </w:rPr>
        <w:t xml:space="preserve"> zapojených pedagogů do pro- jektu – řízená vybraná setkání pedagogů na vybrané tém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4"/>
          <w:szCs w:val="14"/>
        </w:rPr>
        <w:t>odborná školení</w:t>
      </w:r>
      <w:r>
        <w:rPr>
          <w:rFonts w:cs="Arial" w:ascii="Arial" w:hAnsi="Arial"/>
          <w:sz w:val="14"/>
          <w:szCs w:val="14"/>
        </w:rPr>
        <w:t xml:space="preserve"> – akreditované vzdělávání pedagogických pracovníků dle podmínek MŠM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ulaté stoly</w:t>
      </w:r>
      <w:r>
        <w:rPr>
          <w:rFonts w:cs="Arial" w:ascii="Arial" w:hAnsi="Arial"/>
          <w:sz w:val="14"/>
          <w:szCs w:val="14"/>
        </w:rPr>
        <w:t xml:space="preserve"> – vytvoření Rady ředitelů základních škol, aktivní spolupráce ředitelů škol na přípravě lokální strategie vzdělávání</w:t>
      </w:r>
    </w:p>
    <w:p>
      <w:pPr>
        <w:pStyle w:val="Normlnweb"/>
        <w:jc w:val="both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71755</wp:posOffset>
            </wp:positionV>
            <wp:extent cx="2121535" cy="1587500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4"/>
          <w:szCs w:val="1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>Výstupy projekt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</w:r>
    </w:p>
    <w:p>
      <w:pPr>
        <w:pStyle w:val="Normlnweb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sz w:val="14"/>
          <w:szCs w:val="14"/>
        </w:rPr>
        <w:t>analýza</w:t>
      </w:r>
      <w:r>
        <w:rPr>
          <w:bCs/>
          <w:sz w:val="14"/>
          <w:szCs w:val="14"/>
        </w:rPr>
        <w:t xml:space="preserve"> (průzkum, dotazníkové šetření) – zaměře- ná na „Faktory, které ovlivňují školní neúspěšnost a předčasný odchod ze vzdělávání“ – rodiče, učitelé, žáci, vybraní sociální partneři – OSPOD, poradny, NNO atd., rovněž proběhne vytipování témat  vhod-dných k podpoře – ve spolupráci se školami/pedago- gy </w:t>
      </w:r>
    </w:p>
    <w:p>
      <w:pPr>
        <w:pStyle w:val="Normlnweb"/>
        <w:numPr>
          <w:ilvl w:val="0"/>
          <w:numId w:val="5"/>
        </w:numPr>
        <w:ind w:left="0" w:hanging="0"/>
        <w:jc w:val="both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společná setkání</w:t>
      </w:r>
      <w:r>
        <w:rPr>
          <w:bCs/>
          <w:sz w:val="14"/>
          <w:szCs w:val="14"/>
        </w:rPr>
        <w:t xml:space="preserve"> (2 kulaté stoly – vznik Rady  ře-ditelů škol) - moderovaná diskuse všech zaintereso- vaných stran </w:t>
      </w:r>
      <w:r>
        <w:rPr>
          <w:sz w:val="14"/>
          <w:szCs w:val="14"/>
        </w:rPr>
        <w:t>(moderace, facilitace, zapracování  vý- stupů)</w:t>
      </w:r>
    </w:p>
    <w:p>
      <w:pPr>
        <w:pStyle w:val="Normlnweb"/>
        <w:numPr>
          <w:ilvl w:val="0"/>
          <w:numId w:val="5"/>
        </w:numPr>
        <w:ind w:left="0" w:hanging="0"/>
        <w:jc w:val="both"/>
        <w:rPr>
          <w:bCs/>
          <w:sz w:val="14"/>
          <w:szCs w:val="14"/>
        </w:rPr>
      </w:pPr>
      <w:r>
        <w:rPr>
          <w:b/>
          <w:sz w:val="14"/>
          <w:szCs w:val="14"/>
        </w:rPr>
        <w:t>výměna zkušeností</w:t>
      </w:r>
      <w:r>
        <w:rPr>
          <w:sz w:val="14"/>
          <w:szCs w:val="14"/>
        </w:rPr>
        <w:t xml:space="preserve"> - vzájemné setkávání a náv- štěvy učitelů ve školách a různých zařízeních (inter- vizní schůzky/IVS – sdílení zkušeností, kolegiální  in-spirace, 6 akcí) v oblasti problematiky žáků ohrože-ných školním neúspěchem</w:t>
      </w:r>
    </w:p>
    <w:p>
      <w:pPr>
        <w:pStyle w:val="Normlnweb"/>
        <w:numPr>
          <w:ilvl w:val="0"/>
          <w:numId w:val="5"/>
        </w:numPr>
        <w:ind w:left="0" w:hanging="0"/>
        <w:jc w:val="both"/>
        <w:rPr>
          <w:bCs/>
          <w:sz w:val="14"/>
          <w:szCs w:val="14"/>
        </w:rPr>
      </w:pPr>
      <w:r>
        <w:rPr>
          <w:b/>
          <w:sz w:val="14"/>
          <w:szCs w:val="14"/>
        </w:rPr>
        <w:t xml:space="preserve">exkurze </w:t>
      </w:r>
      <w:r>
        <w:rPr>
          <w:sz w:val="14"/>
          <w:szCs w:val="14"/>
        </w:rPr>
        <w:t>- návštěva škol s větší zkušeností  v obla-sti inkluze – SPC, Domov dětí, ZŠ Křížova, ZŠ O.   Březiny, ZŠ Jungmannova, ZŠ speciální)</w:t>
      </w:r>
    </w:p>
    <w:p>
      <w:pPr>
        <w:pStyle w:val="Normlnweb"/>
        <w:numPr>
          <w:ilvl w:val="0"/>
          <w:numId w:val="5"/>
        </w:numPr>
        <w:ind w:left="0" w:hanging="0"/>
        <w:jc w:val="both"/>
        <w:rPr>
          <w:bCs/>
          <w:sz w:val="14"/>
          <w:szCs w:val="14"/>
        </w:rPr>
      </w:pPr>
      <w:r>
        <w:rPr>
          <w:b/>
          <w:sz w:val="14"/>
          <w:szCs w:val="14"/>
        </w:rPr>
        <w:t>DVPP</w:t>
      </w:r>
      <w:r>
        <w:rPr>
          <w:sz w:val="14"/>
          <w:szCs w:val="14"/>
        </w:rPr>
        <w:t xml:space="preserve"> - na základě analýzy vzdělávacích potřeb – 3 akce na téma výzvy</w:t>
      </w:r>
    </w:p>
    <w:p>
      <w:pPr>
        <w:pStyle w:val="Normlnweb"/>
        <w:numPr>
          <w:ilvl w:val="0"/>
          <w:numId w:val="5"/>
        </w:numPr>
        <w:ind w:left="0" w:hanging="0"/>
        <w:jc w:val="both"/>
        <w:rPr>
          <w:bCs/>
          <w:sz w:val="14"/>
          <w:szCs w:val="14"/>
        </w:rPr>
      </w:pPr>
      <w:r>
        <w:rPr>
          <w:b/>
          <w:sz w:val="14"/>
          <w:szCs w:val="14"/>
        </w:rPr>
        <w:t>lokální strategie rozvoje</w:t>
      </w:r>
      <w:r>
        <w:rPr>
          <w:sz w:val="14"/>
          <w:szCs w:val="14"/>
        </w:rPr>
        <w:t xml:space="preserve"> základního vzdělávání s analytickou a návrhovou částí, zaměřenou na téma projektu - příprava návrhu, tato strategie navazuje na celkovou analýzu školství včetně návrhové části, která se tvoří v rámci  projektu Svazu měst a obcí s názvem „Obce sobě“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případové studie - </w:t>
      </w:r>
      <w:r>
        <w:rPr>
          <w:rFonts w:cs="Arial" w:ascii="Arial" w:hAnsi="Arial"/>
          <w:bCs/>
          <w:sz w:val="14"/>
          <w:szCs w:val="14"/>
        </w:rPr>
        <w:t xml:space="preserve">uveřejnění nejlepší zpracování studií žák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drawing>
          <wp:inline distT="0" distB="0" distL="0" distR="0">
            <wp:extent cx="2119630" cy="158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1418" w:footer="0" w:bottom="90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untext">
    <w:name w:val="Tučný text"/>
    <w:qFormat/>
    <w:rPr>
      <w:rFonts w:ascii="Arial" w:hAnsi="Arial" w:cs="Arial"/>
      <w:b/>
      <w:bCs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hlava.cz/" TargetMode="External"/><Relationship Id="rId4" Type="http://schemas.openxmlformats.org/officeDocument/2006/relationships/hyperlink" Target="http://www.kvalitaskoly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36:00Z</dcterms:created>
  <dc:creator>PROKEŠOVÁ Stanislava Mgr.</dc:creator>
  <dc:description/>
  <dc:language>en-US</dc:language>
  <cp:lastModifiedBy>PROKEŠOVÁ Stanislava Mgr.</cp:lastModifiedBy>
  <cp:lastPrinted>2015-02-01T16:43:00Z</cp:lastPrinted>
  <dcterms:modified xsi:type="dcterms:W3CDTF">2015-02-01T16:36:00Z</dcterms:modified>
  <cp:revision>2</cp:revision>
  <dc:subject/>
  <dc:title/>
</cp:coreProperties>
</file>